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n example of a Microsoft Word .doc file from Computer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computerhope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uterho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20:00Z</dcterms:created>
  <dc:creator>Mrhope</dc:creator>
  <dc:description/>
  <cp:keywords/>
  <dc:language>en-US</dc:language>
  <cp:lastModifiedBy>Hope</cp:lastModifiedBy>
  <dcterms:modified xsi:type="dcterms:W3CDTF">2017-04-29T01:26:00Z</dcterms:modified>
  <cp:revision>2</cp:revision>
  <dc:subject/>
  <dc:title>This is an example of a Microsoft Word </dc:title>
</cp:coreProperties>
</file>